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nvenio suscripto entre el Ministerio de Seguridad de la Provincia de Buenos Aires, representado en este acto por el Señor Ministro, Doctor León Carlos Arslanián, y la Municipalidad de Balcarce, representada por su Intendente, Ingeniero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presente Convenio la Municipalidad de Balcarce se compromete a proponer el/los profesional/les médico/s de revista en jurisdicción municipal o provincial, con asiente en su distrito, para desempeñarse como Médico de Policía, en Policía Científica en Función Jud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nisterio de Seguridad se compromete a evaluar y en su caso a otorgar la autorización pertinente al personal nominado, como también transferir mensualmente la suma correspondiente destinadas a la cobertura del desempeño de las tareas de cada Médico de Policía por parte del personal médico autorizado en los términos de la pres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Convenio se aprueba ad referéndum del Honorabl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suscripto con el Ministerio de Seguridad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vincia de Buenos Aires, que como Anexo I, integra la presente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0:00Z</dcterms:modified>
  <cp:revision>2</cp:revision>
  <dc:subject/>
  <dc:title>                   </dc:title>
</cp:coreProperties>
</file>